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47"/>
      </w:tblGrid>
      <w:tr>
        <w:trPr>
          <w:trHeight w:val="240" w:hRule="atLeast"/>
        </w:trPr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b/>
                <w:b/>
                <w:sz w:val="40"/>
                <w:szCs w:val="20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sz w:val="40"/>
                <w:szCs w:val="20"/>
                <w:lang w:val="en-US" w:eastAsia="en-US"/>
              </w:rPr>
              <w:drawing>
                <wp:inline distT="0" distB="0" distL="0" distR="0">
                  <wp:extent cx="6623685" cy="1572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68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prega di spedire questo documento assieme alla merce all’indirizzo:</w:t>
              <w:br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Novartek SRL – Via Nazionale delle Puglie, 155-157 80035 - Nola (NA)</w:t>
            </w:r>
          </w:p>
        </w:tc>
      </w:tr>
      <w:tr>
        <w:trPr>
          <w:trHeight w:val="1645" w:hRule="atLeast"/>
        </w:trPr>
        <w:tc>
          <w:tcPr>
            <w:tcW w:w="10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0000"/>
                <w:szCs w:val="16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szCs w:val="16"/>
                <w:u w:val="single"/>
                <w:lang w:eastAsia="it-IT"/>
              </w:rPr>
              <w:t>IMPORTANTE, DA LEGGERE CON ATTENZION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Compilare questo modulo ed inviarlo via email a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Cs w:val="20"/>
                  <w:u w:val="none"/>
                  <w:lang w:eastAsia="it-IT"/>
                </w:rPr>
                <w:t>rma@novartek.it</w:t>
              </w:r>
            </w:hyperlink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Cs w:val="20"/>
                <w:u w:val="single"/>
                <w:lang w:eastAsia="it-IT"/>
              </w:rPr>
              <w:t>Prima di spedire la merce è necessario attendere l’autorizzazione via mail dell’apertura della pratica, con la ricezione del numero pratica</w:t>
            </w: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>(se non riceve la mail, controllare anche nella casella spam).</w:t>
            </w:r>
            <w:r>
              <w:rPr>
                <w:rFonts w:eastAsia="Times New Roman" w:cs="Arial" w:ascii="Arial" w:hAnsi="Arial"/>
                <w:szCs w:val="20"/>
                <w:u w:val="single"/>
                <w:lang w:eastAsia="it-IT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Il numero RMA è valido per giorni 10; al termine di questi, se il reso non sarà pervenuto presso nostra sede, la pratica RMA verrà ritenuta non più valida e si dovrà procedere alla richiesta di un nuovo numero. Tutti i prodotti spediti con RMA scaduti saranno rifiutati dal magazzino.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>Tutti i campi riguardanti i dati personali dove è presente il simbolo (*) sono obbligatori</w: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>. In caso di compilazione con dati errati o mancanti, sarà richiesto l'invio di un nuovo modulo RMA determinando un ritardo della presa visione della pratica finché non si riceve il documento correttamente compilato. I campi riguardanti la tipologia di prodotto guasto devono essere dettagliatamente compila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Il difetto deve essere descritto dettagliatamente (non si accettano difetti generici come "non funziona"). Se possibile, descrivere esattamente quali passi avete seguito o il fenomeno riscontrato, per poter riprodurre il problema.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La merce dev’essere spedita tramite corriere </w:t>
            </w:r>
            <w:r>
              <w:rPr>
                <w:rFonts w:eastAsia="Times New Roman" w:cs="Arial" w:ascii="Arial" w:hAnsi="Arial"/>
                <w:b/>
                <w:bCs/>
                <w:caps/>
                <w:color w:val="FF0000"/>
                <w:szCs w:val="20"/>
                <w:u w:val="single"/>
                <w:lang w:eastAsia="it-IT"/>
              </w:rPr>
              <w:t>(non si accettano pacchi postali)</w: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a vostre spese all’indirizzo sotto indicato, con il numero </w:t>
            </w:r>
            <w:r>
              <w:rPr>
                <w:rFonts w:eastAsia="Times New Roman" w:cs="Arial" w:ascii="Arial" w:hAnsi="Arial"/>
                <w:b/>
                <w:szCs w:val="20"/>
                <w:u w:val="single"/>
                <w:lang w:eastAsia="it-IT"/>
              </w:rPr>
              <w:t>RMA assegnato BEN VISIBILE</w: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all’esterno pacco accompagnato </w:t>
            </w:r>
            <w:r>
              <w:rPr>
                <w:rFonts w:eastAsia="Times New Roman" w:cs="Arial" w:ascii="Arial" w:hAnsi="Arial"/>
                <w:szCs w:val="20"/>
                <w:u w:val="single"/>
                <w:lang w:eastAsia="it-IT"/>
              </w:rPr>
              <w:t>obbligatoriamente</w: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da vostro </w:t>
            </w:r>
            <w:r>
              <w:rPr>
                <w:rFonts w:eastAsia="Times New Roman" w:cs="Arial" w:ascii="Arial" w:hAnsi="Arial"/>
                <w:b/>
                <w:szCs w:val="20"/>
                <w:u w:val="single"/>
                <w:lang w:eastAsia="it-IT"/>
              </w:rPr>
              <w:t>DDT</w: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, con un imballo adeguato e presente degli accessori e comprensiva della scatola original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>NOVARTEK SRL – Att.ne Ufficio Res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>VIA NAZIONALE DELLE PUGLIE, 155-157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>80035 NOLA (N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Ogni altra spedizione non autorizzata, verrà respinta. Eventuali danneggiamenti dovuti al trasporto con imballaggio improprio avranno l'effetto dell'immediata decadenza della garanz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Ogni articolo deve essere restituito nell'imballo originale integro (dove presente) e corredato dalla relativa manualistica, cavetteria ed eventuali accessor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Tutto il materiale non rientrante nelle condizioni di garanzia sarà restituito al legittimo proprietario con spese di trasporto a suo carico. Se l’articolo risulta funzionante, dopo accurato controllo, dovrà pagare un addebito di </w:t>
            </w:r>
            <w:r>
              <w:rPr>
                <w:rFonts w:eastAsia="Times New Roman" w:cs="Arial" w:ascii="Arial" w:hAnsi="Arial"/>
                <w:szCs w:val="20"/>
                <w:u w:val="single"/>
                <w:lang w:eastAsia="it-IT"/>
              </w:rPr>
              <w:t>€25,00+iva</w: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per diritti fissi di intervento per riavere il prodotto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485"/>
            </w:tblGrid>
            <w:tr>
              <w:trPr>
                <w:trHeight w:val="240" w:hRule="atLeast"/>
              </w:trPr>
              <w:tc>
                <w:tcPr>
                  <w:tcW w:w="10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581140" cy="15627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18" r="-4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81140" cy="1562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Foote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 prega di spedire questo documento assieme alla merce all’indirizzo:</w:t>
                    <w:br/>
                  </w: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  <w:t xml:space="preserve"> Novartek SRL – Via Nazionale delle Puglie, 155-157 80035 - Nola (N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ienda(*): </w:t>
            </w: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/piazza(*): </w:t>
            </w:r>
            <w:r>
              <w:rPr>
                <w:sz w:val="20"/>
                <w:szCs w:val="20"/>
              </w:rPr>
              <w:t xml:space="preserve">________________________________________________      </w:t>
            </w:r>
            <w:r>
              <w:rPr>
                <w:rFonts w:cs="Arial" w:ascii="Arial" w:hAnsi="Arial"/>
                <w:sz w:val="20"/>
                <w:szCs w:val="20"/>
              </w:rPr>
              <w:t>CAP(*)</w:t>
            </w:r>
            <w:r>
              <w:rPr>
                <w:sz w:val="20"/>
                <w:szCs w:val="20"/>
              </w:rPr>
              <w:t>: _______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(*)</w:t>
            </w:r>
            <w:r>
              <w:rPr>
                <w:sz w:val="20"/>
                <w:szCs w:val="20"/>
              </w:rPr>
              <w:t xml:space="preserve">: _____________________________________________________   </w:t>
            </w:r>
            <w:r>
              <w:rPr>
                <w:rFonts w:cs="Arial" w:ascii="Arial" w:hAnsi="Arial"/>
                <w:sz w:val="20"/>
                <w:szCs w:val="20"/>
              </w:rPr>
              <w:t xml:space="preserve">  Provincia(*)</w:t>
            </w:r>
            <w:r>
              <w:rPr>
                <w:sz w:val="20"/>
                <w:szCs w:val="20"/>
              </w:rPr>
              <w:t>: 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(*) </w:t>
            </w:r>
            <w:r>
              <w:rPr>
                <w:sz w:val="20"/>
                <w:szCs w:val="20"/>
              </w:rPr>
              <w:t>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   Fax: </w:t>
            </w:r>
            <w:r>
              <w:rPr>
                <w:sz w:val="20"/>
                <w:szCs w:val="20"/>
              </w:rPr>
              <w:t xml:space="preserve">_______________________  </w:t>
            </w:r>
            <w:r>
              <w:rPr>
                <w:rFonts w:cs="Arial" w:ascii="Arial" w:hAnsi="Arial"/>
                <w:sz w:val="20"/>
                <w:szCs w:val="20"/>
              </w:rPr>
              <w:t xml:space="preserve">  email(*): </w:t>
            </w:r>
            <w:r>
              <w:rPr>
                <w:sz w:val="20"/>
                <w:szCs w:val="20"/>
              </w:rPr>
              <w:t>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75"/>
        <w:gridCol w:w="1642"/>
        <w:gridCol w:w="1194"/>
        <w:gridCol w:w="1791"/>
        <w:gridCol w:w="3396"/>
      </w:tblGrid>
      <w:tr>
        <w:trPr>
          <w:trHeight w:val="4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16"/>
                <w:lang w:eastAsia="it-IT"/>
              </w:rPr>
              <w:t>Q.t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16"/>
                <w:lang w:eastAsia="it-IT"/>
              </w:rPr>
              <w:t>Codice Prodott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16"/>
                <w:lang w:eastAsia="it-IT"/>
              </w:rPr>
              <w:t>N° Fattur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16"/>
                <w:lang w:eastAsia="it-IT"/>
              </w:rPr>
              <w:t>Data Fattur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16"/>
                <w:lang w:eastAsia="it-IT"/>
              </w:rPr>
              <w:t>Serial Number (SN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16"/>
                <w:lang w:eastAsia="it-IT"/>
              </w:rPr>
              <w:t>Difetto riscontrato</w:t>
            </w:r>
          </w:p>
        </w:tc>
      </w:tr>
      <w:tr>
        <w:trPr>
          <w:trHeight w:val="2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6"/>
                <w:lang w:eastAsia="it-IT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6"/>
                <w:lang w:eastAsia="it-I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6"/>
                <w:lang w:eastAsia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6"/>
                <w:lang w:eastAsia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6"/>
                <w:lang w:eastAsia="it-IT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6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6"/>
                <w:lang w:eastAsia="it-IT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6"/>
                <w:lang w:eastAsia="it-I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6"/>
                <w:lang w:eastAsia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6"/>
                <w:lang w:eastAsia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6"/>
                <w:lang w:eastAsia="it-IT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6"/>
                <w:lang w:eastAsia="it-IT"/>
              </w:rPr>
            </w:r>
          </w:p>
        </w:tc>
      </w:tr>
      <w:tr>
        <w:trPr>
          <w:trHeight w:val="2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6"/>
                <w:lang w:eastAsia="it-IT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6"/>
                <w:lang w:eastAsia="it-I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6"/>
                <w:lang w:eastAsia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6"/>
                <w:lang w:eastAsia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6"/>
                <w:lang w:eastAsia="it-IT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6"/>
                <w:lang w:eastAsia="it-IT"/>
              </w:rPr>
            </w:r>
          </w:p>
        </w:tc>
      </w:tr>
      <w:tr>
        <w:trPr>
          <w:trHeight w:val="2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6"/>
                <w:lang w:eastAsia="it-IT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6"/>
                <w:lang w:eastAsia="it-I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6"/>
                <w:lang w:eastAsia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6"/>
                <w:lang w:eastAsia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6"/>
                <w:lang w:eastAsia="it-IT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6"/>
                <w:lang w:eastAsia="it-IT"/>
              </w:rPr>
            </w:r>
          </w:p>
        </w:tc>
      </w:tr>
      <w:tr>
        <w:trPr>
          <w:trHeight w:val="2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6"/>
                <w:lang w:eastAsia="it-IT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6"/>
                <w:lang w:eastAsia="it-I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6"/>
                <w:lang w:eastAsia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6"/>
                <w:lang w:eastAsia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6"/>
                <w:lang w:eastAsia="it-IT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6"/>
                <w:lang w:eastAsia="it-IT"/>
              </w:rPr>
            </w:r>
          </w:p>
        </w:tc>
      </w:tr>
      <w:tr>
        <w:trPr>
          <w:trHeight w:val="2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6"/>
                <w:lang w:eastAsia="it-IT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6"/>
                <w:lang w:eastAsia="it-I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6"/>
                <w:lang w:eastAsia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6"/>
                <w:lang w:eastAsia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6"/>
                <w:lang w:eastAsia="it-IT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6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6"/>
                <w:lang w:eastAsia="it-IT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6"/>
                <w:lang w:eastAsia="it-I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6"/>
                <w:lang w:eastAsia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6"/>
                <w:lang w:eastAsia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6"/>
                <w:lang w:eastAsia="it-IT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</w:t>
      </w:r>
      <w:r>
        <w:rPr>
          <w:sz w:val="18"/>
          <w:szCs w:val="18"/>
        </w:rPr>
        <w:t xml:space="preserve">___________________________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Timbro e Firma</w:t>
      </w:r>
      <w:r>
        <w:rPr>
          <w:sz w:val="18"/>
          <w:szCs w:val="18"/>
        </w:rPr>
        <w:t xml:space="preserve"> 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8"/>
        </w:rPr>
      </w:pPr>
      <w:r>
        <w:rPr>
          <w:rFonts w:cs="Verdana" w:ascii="Verdana" w:hAnsi="Verdana"/>
          <w:i/>
          <w:iCs/>
          <w:sz w:val="16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eastAsia="Verdana" w:cs="Verdana" w:ascii="Verdana" w:hAnsi="Verdana"/>
          <w:i/>
          <w:iCs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 xml:space="preserve">(*) </w:t>
      </w:r>
      <w:r>
        <w:rPr>
          <w:rFonts w:cs="Arial" w:ascii="Arial" w:hAnsi="Arial"/>
          <w:i/>
          <w:iCs/>
          <w:sz w:val="16"/>
        </w:rPr>
        <w:t>Dati obbligatori da compilare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ATTENZIONE RITAGLIARE E COMPILARE SOLO DOPO AVER RICEVUTO IL N. AUTORIZZAZIONE RMA E APPLICARE SUL PACCO</w:t>
        <w:br/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10572"/>
      </w:tblGrid>
      <w:tr>
        <w:trPr>
          <w:trHeight w:val="2361" w:hRule="atLeast"/>
        </w:trPr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120"/>
              <w:rPr/>
            </w:pPr>
            <w:r>
              <w:rPr>
                <w:rFonts w:cs="Arial" w:ascii="Arial" w:hAnsi="Arial"/>
                <w:b/>
                <w:szCs w:val="20"/>
              </w:rPr>
              <w:br/>
              <w:t>RMA PER RESO IN GARANZIA</w:t>
            </w:r>
          </w:p>
          <w:p>
            <w:pPr>
              <w:pStyle w:val="Footer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. AUTORIZZAZIONE RMA(*): </w:t>
            </w:r>
            <w:r>
              <w:rPr>
                <w:szCs w:val="20"/>
              </w:rPr>
              <w:t xml:space="preserve">_________________________ </w:t>
            </w:r>
            <w:r>
              <w:rPr>
                <w:rFonts w:cs="Arial" w:ascii="Arial" w:hAnsi="Arial"/>
                <w:szCs w:val="20"/>
              </w:rPr>
              <w:t>DEL</w:t>
            </w:r>
            <w:r>
              <w:rPr>
                <w:szCs w:val="20"/>
              </w:rPr>
              <w:t xml:space="preserve"> ____________________</w:t>
            </w:r>
          </w:p>
          <w:p>
            <w:pPr>
              <w:pStyle w:val="Footer"/>
              <w:spacing w:before="0" w:after="120"/>
              <w:rPr/>
            </w:pPr>
            <w:r>
              <w:rPr>
                <w:rFonts w:cs="Arial" w:ascii="Arial" w:hAnsi="Arial"/>
                <w:b/>
                <w:szCs w:val="20"/>
              </w:rPr>
              <w:br/>
              <w:t>DESTINATARIO:</w:t>
              <w:br/>
              <w:t>NOVARTEK SRL – Att.ne Ufficio Resi</w:t>
              <w:br/>
              <w:t>Via Nazionale delle puglie, 155-157 – 80035 Nola (NA) – Italia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a@novartek.it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52:00Z</dcterms:created>
  <dc:creator>Gianfranco Minischetti</dc:creator>
  <dc:description/>
  <cp:keywords/>
  <dc:language>en-US</dc:language>
  <cp:lastModifiedBy>Commerciale1 Novartek SRL</cp:lastModifiedBy>
  <cp:lastPrinted>2015-05-20T10:53:00Z</cp:lastPrinted>
  <dcterms:modified xsi:type="dcterms:W3CDTF">2023-09-11T08:56:00Z</dcterms:modified>
  <cp:revision>6</cp:revision>
  <dc:subject>Modulo RMA EnergiaSolare100</dc:subject>
  <dc:title>RMA</dc:title>
</cp:coreProperties>
</file>